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Проверка начисления стимулирующих выплат и надбавок сотрудникам МБОУ «СОШ № 42 им. Эшрефа  Шемьи-заде» в январе –июле 2018 года»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трольное мероприятие проведено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.1.15. Плана работы Контрольно-счетной палаты города Симферополя Республики Крым на 2018 год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 распоряжения председателя Контрольно-счетной палаты города Симферополя Стоковского В.В. от 21.09.2018 № 88/01-07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нтрольное мероприятие начато 21.09.2018 распоряжением от 21.09.2018 № 88/01-07. Распоряжением от 27.09.2018 № 90/01-07 срок проведения контрольного мероприятия продлен до 03.10.2018. 03.10.2018 проведение контрольного мероприятия на объекте контроля окончен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ой целью деятельности Образовательного учреждения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БОУ «СОШ №42 и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шрефа Шемьи-заде» является юридическим лицом, от своего имени реализует предоставленные права и выполняет обязанности, имеет право выступать истцом и ответчиком в суде, вести уставную финансово-хозяйственную деятельность,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Кры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е бухгалтерского учета Образовательного учреждения обеспечивается Муниципальным казенным учреждением (далее - МКУ) на основании заключенных догово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, п</w:t>
      </w:r>
      <w:r>
        <w:rPr>
          <w:rFonts w:cs="Times New Roman" w:ascii="Times New Roman" w:hAnsi="Times New Roman"/>
          <w:sz w:val="28"/>
          <w:szCs w:val="28"/>
          <w:lang w:eastAsia="en-US" w:bidi="ru-RU"/>
        </w:rPr>
        <w:t xml:space="preserve">роверке предоставлен </w:t>
      </w:r>
      <w:bookmarkStart w:id="0" w:name="_Hlk525567700"/>
      <w:r>
        <w:rPr>
          <w:rFonts w:cs="Times New Roman" w:ascii="Times New Roman" w:hAnsi="Times New Roman"/>
          <w:sz w:val="28"/>
          <w:szCs w:val="28"/>
          <w:lang w:eastAsia="en-US" w:bidi="ru-RU"/>
        </w:rPr>
        <w:t xml:space="preserve">договор </w:t>
      </w:r>
      <w:bookmarkStart w:id="1" w:name="_Hlk525568767"/>
      <w:r>
        <w:rPr>
          <w:rFonts w:cs="Times New Roman" w:ascii="Times New Roman" w:hAnsi="Times New Roman"/>
          <w:sz w:val="28"/>
          <w:szCs w:val="28"/>
          <w:lang w:eastAsia="en-US" w:bidi="ru-RU"/>
        </w:rPr>
        <w:t>на финансово - бухгалтерское обслуживание</w:t>
      </w:r>
      <w:bookmarkEnd w:id="0"/>
      <w:r>
        <w:rPr>
          <w:rFonts w:cs="Times New Roman" w:ascii="Times New Roman" w:hAnsi="Times New Roman"/>
          <w:sz w:val="28"/>
          <w:szCs w:val="28"/>
          <w:lang w:eastAsia="en-US" w:bidi="ru-RU"/>
        </w:rPr>
        <w:t xml:space="preserve"> от 12.01.2015 №41</w:t>
      </w:r>
      <w:bookmarkEnd w:id="1"/>
      <w:r>
        <w:rPr>
          <w:rFonts w:cs="Times New Roman" w:ascii="Times New Roman" w:hAnsi="Times New Roman"/>
          <w:sz w:val="28"/>
          <w:szCs w:val="28"/>
          <w:lang w:eastAsia="en-US" w:bidi="ru-RU"/>
        </w:rPr>
        <w:t>, заключенный между МБОУ «СОШ №42 и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 w:bidi="ru-RU"/>
        </w:rPr>
        <w:t>Эшрефа Шемьи-заде» (Учреждение) и МКУ (Исполнитель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en-US" w:bidi="ru-RU"/>
        </w:rPr>
        <w:t>Предметом договора является передача Учреждением Исполнителю полномочий по осуществлению финансово - бухгалтерского обслуживания деятельности Учреждения, а также учреждений и организаций, в отношении которых Учреждение осуществляет полномочия главного распорядителя (получателя) средств бюджета муниципального образования городской округ Симферополь (далее - обслуживаемые учреждения), по ведению бухгалтерского учета: исполнения смет доходов и расходов Учреждения по бюджетным средствам, и средствам, полученным из внебюджетных источников, его финансовых обязательств и их движения, учет имущества Учреждения, а также хозяйственных операций, осуществляемых Учреждением в процессе организации всех видов деятельности, предусмотренных Положением Учрежд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en-US" w:bidi="ru-RU"/>
        </w:rPr>
        <w:t>Исполнитель представляет интересы Учреждения и обслуживаемых Учреждений перед иными третьими лицами в пределах полномочий, представляемых ему по соответствующим договорам и доверенностя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ок действия договора: с момента подписания сторонами до расторжения в случаях, предусмотренных законодательств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договору на финансово - бухгалтерское обслуживание от 12.01.2015 №41 заключались дополнительные соглашения связанные со сменой руководства МБОУ «Средняя общеобразовательная школа №42 и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шрефа Шемьи-заде» 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 начисление и выплата стимулирующих выплат работникам в проверяемом периоде регулировались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exact" w:line="312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ллективным договором МБОУ «СОШ №42 им. Эшрефа Шемьи-заде», принятым общим собранием трудового коллектива 29.05.2015 (протокол №02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exact" w:line="312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ллективным договором </w:t>
      </w:r>
      <w:bookmarkStart w:id="2" w:name="_Hlk5262544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БОУ «СОШ №42 им. Эшрефа Шемьи-заде», принятым общим собранием трудового коллектива 15.03.2018 (протокол № 01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exact" w:line="31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" w:name="_Hlk52616778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ожением об оплате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утвержденным директором Образовательного учреждения (приказ от 01.09.2017 № 510) и согласованным </w:t>
      </w:r>
      <w:bookmarkStart w:id="4" w:name="_Hlk5261683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седателем профсоюзного комитета Образовательного учреждения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exact" w:line="31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б оплате труда работников </w:t>
      </w:r>
      <w:bookmarkStart w:id="5" w:name="_Hlk526168867"/>
      <w:r>
        <w:rPr>
          <w:rFonts w:cs="Times New Roman" w:ascii="Times New Roman" w:hAnsi="Times New Roman"/>
          <w:sz w:val="28"/>
          <w:szCs w:val="28"/>
        </w:rPr>
        <w:t>МБОУ «СОШ №42 им. Эшрефа Шемьи-заде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, утвержденным директором Образовательного учреждения 15.03.2018 и согласованным председателем профсоюзного комитета Образовательного учреждения 15.03.2018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exact" w:line="31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оложением о распределении стимулирующей части фонда оплаты труда работников МБОУ «СОШ №42 им. Эшрефа Шемьи-заде», введенным в действие приказом директора Образовательного учреждения от 10.01.2018 №802 и согласованным председателем профсоюзного комитета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exact" w:line="31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оложением о распределении стимулирующей части фонда оплаты труда работников МБОУ «СОШ №42 им. Эшрефа Шемьи-заде», утвержденным директором Образовательного учреждения 15.03.2018 и согласованным председателем профсоюзного комитета Образовательного учреждения 15.03.2018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нализом 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>МБОУ «СОШ №42 им. Эшрефа Шемьи-заде» установлено следующее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ложением о распределении стимулирующей части фонда оплаты труда работников МБОУ «СОШ №42 им. Эшрефа Шемьи-заде», введенным в действие приказом директора Образовательного учреждения от 10.01.2018 №802, так и Положением о распределении стимулирующей части фонда оплаты труда работников МБОУ «СОШ №42 им. Эшрефа Шемьи-заде», утвержденным директором Образовательного учреждения 15.03.20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становлены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12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дбавки за выполнение работ, не входящих в круг должностных обязанностей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exact" w:line="31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мии за высокие результаты тру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тановление указанных надбавок и премий не предусмотрено как Положением об оплате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утвержденным директором Образовательного учреждения (приказ от 01.09.2017 № 510) так и Положением об оплате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утвержденным директором Образовательного учреждения 15.03.2018. Кроме того, установление указанных надбавок и премий не предусмотрено и Положением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утвержденным постановлением Администрации города Симферополя Республики Крым от 29.08.2017 № 2939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шеуказанными Положениями об оплате труда предусмотрен такой вид надбавки как надбавка за интенсивность труда и следующие виды премий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12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мия за выполнение особо важных и ответственных работ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1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мия за образцовое выполнение муниципального задания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1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месяц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1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вартал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exact" w:line="312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аким образом, Положениями о распределении стимулирующей части фонда оплаты труда (утвержденными 10.01.2018 и 15.03.2018) установлены стимулирующие выплаты, не предусмотренные локальными нормативными актами (Положениями об оплате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утвержденными директором Образовательного учреждения 01.09.2017 и 15.03.2018) и муниципальным нормативным правовым актом (Положением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утвержденным постановлением Администрации города Симферополя Республики Крым от 29.08.2017 № 2939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Указанное является нарушением ст. 135 Трудового кодекса РФ, согласно которой: «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»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п. 2.4.1. Положений о распределении стимулирующей части фонда оплаты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 (утвержденными 10.01.2018 и 15.03.2018): - «Стимулирующие выплаты работникам Учреждения устанавливаются директором школы на основании представлений заместителей директора по УВР и АХЧ за каждый месяц по результатам мониторинга интенсивности, результативности и качества деятельности работника, после рассмотрения на заседании Комиссии по стимулирующим выплатам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месте с тем проверкой установлено, что стимулирующие выплаты работникам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в проверяемый период, распределялись на основании протоколов заседания комиссии по распределению стимулирующих выплат и приказов директора по Образовательному учреждению. Представления заместителей директора Образовательного учреждения по УВР и АХЧ за каждый месяц по результатам мониторинга интенсивности, результативности и качества деятельности работника проверке не представлены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Таким образом, в нарушение п. 2.4.1. Положений о распределении стимулирующей части фонда оплаты труда работников МБОУ «СОШ №42 им. Эшрефа Шемьи-заде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(утвержденных 10.01.2018 и 15.03.2018), стимулирующие выплаты работникам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разовательного учреждения в проверяемый пери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устанавливались приказами директора школы на основании протоколов заседания комиссии по распределению стимулирующих выпл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казом директор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разовательного учреждения от 14.04.2017 № 207 на основании протокола совещания при директоре от 14.04.2017 № 47 создана комиссия по распределению стимулирующей части фонда оплаты труда работников в составе 9 членов комиссии и председателя комисс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ри этом документ, определяющий полномочия, организацию работы и регламент работы комиссии проверке не представлен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верке представлены Протоколы заседаний комиссии по распределению стимулирующих выплат из средств фонда надбавок и премий (далее - Протоколы)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еобходимо отметить, что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в представленных протоколах наименование комиссии указано как комиссия по распределению стимулирующих выплат из средств фонда надбавок и премий, тогда ка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приказом директор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Образовательного учреждения от 14.04.2017 № 207 создана комиссия по распределению стимулирующей части фонда оплаты труда работников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нализом представленных Протоколов установлено следующее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 соответствии с Протоколами заседаний комиссии по распределению стимулирующих выплат из средств фонда надбавок и доплат (№ 23 от 23.01.2018, № 36 от 19.02.2018, № 37 от 22.03.2018, № 38 от 20.04.2018, № 39 от 23.05.2018, № 40 от 21.06.2018, № 41 от 23.07.2018) комиссией проводилось распределение премий в виде надбавок в сумме 97016,00 руб. Распределение проводилось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12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за выполнение работы секретаря совещаний при директоре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12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 выполнение работы секретаря педагогического совет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12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 ведение сайта школы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12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за работу по пожарной безопасности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12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 работу по «Антитеррору»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12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 заполнение больничных листов сотрудник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12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 ведение воинского учета в школ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12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 обслуживание канализационных люк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12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 выполнение общественной работы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Данные надбавки, 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ожению о распределении стимулирующей части фонда оплаты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Эшрефа Шемьи-заде» имеют признаки надбавок за выполнение работ, не входящих в круг должностных обязанностей. 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числение и выплата указанных надбавок не предусмотрено Положениями об оплате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утвержденными директором Образовательного учреждения 01.09.2017 и 15.03.2018 и Положением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утвержденным постановлением Администрации города Симферополя Республики Крым от 29.08.2017 № 2939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роме того, в феврале, марте, апреле, мае, июне 2018 года Протоколами заседаний комиссии по распределению стимулирующих выплат из средств фонда надбавок и доплат (№ 36 от 19.02.2018, № 37 от 22.03.2018, № 38 от 20.04.2018, № 39 от 23.05.2018, № 40 от 21.06.2018) комиссией проводилось распределение премий за результативность и высокие показатели в работе в общей сумме 473617,00 руб. 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ачисление и выплата такого вида премий также не предусмотр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ожениями об оплате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утвержденными директором Образовательного учреждения 01.09.2017 и 15.03.2018 и Положением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утвержденным постановлением Администрации города Симферополя Республики Крым от 29.08.2017 № 2939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Таким образом, распределение премии в виде вышеуказанных надбавок и премии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за результативность и высокие показатели в рабо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в общей сумме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570633,00 руб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оведено в нарушение перечисленных - локального нормативного акта и муниципального нормативного правового акта, а также является нарушением ст. 135 Трудового кодекса РФ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месте с тем, необходимо отметить, что в представленных приказах директора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 вышеуказанные  выплаты имеют наименование - «стимулирующие», «премиальные» и «премия по итогам работы за месяц»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п. 6.1. Положений об оплате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утвержденных директором Образовательного учреждения 01.09.2017 и 15.03.2018, п. 2.1 Положений о распределении стимулирующей части фонда оплаты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 (утвержденных 10.01.2018 и 15.03.2018), п. 6.1. Положения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утвержденного постановлением Администрации города Симферополя Республики Крым от 29.08.2017 № 2939: - «Выплаты стимулирующего характера устанавливаются работнику с учетом критериев, позволяющих оценить результативность и качество его работы»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днако, в представленных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токолах заседаний комиссии по распределению стимулирующих выплат из средств фонда надбавок и премий (в части распределения премий по итогам работы) отсутствует подробное (по фамильно) распределение стимулирующей части фонда оплаты труда между работни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отсутствуют критерии, на основании которых суммы стимулирующих выплат одного работника из числа обслуживающего или педагогического персонала отличается от суммы другого работника аналогичной категории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аким образом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спределение стимулирующих выпл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ежду работни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(в части распределения премий по итогам работы) в проверяемый период осуществлялось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в наруш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. 6.1. Положений об оплате труда работников МБОУ «СОШ №42 им. Эшрефа Шемьи-заде», утвержденных директором Образовательного учреждения 01.09.2017 и 15.03.2018, п. 2.1 Положений о распределении стимулирующей части фонда оплаты труда работников МБОУ «СОШ №42 им. Эшрефа Шемьи-заде» (утвержденных 10.01.2018 и 15.03.2018), п. 6.1. Положения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утвержденного постановлением Администрации города Симферополя Республики Крым от 29.08.2017 № 2939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еобходимо отметить, что протоколы заседаний комиссии по распределению стимулирующих выплат из средств фонда надбавок и доплат в части распределения выплат педагогическим и научно-педагогическим работникам представлены за весь проверяемый период, однак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ведомости стимулирующих выплат по техперсоналу (в которых отражается распределение выплат по техперсоналу и специалистам) за январь и февраль 2018 года проверке не представлен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Таким образом сопоставить принятые решения комиссии по распределению стимулирующих выплат техперсоналу и специалистам МБОУ «СОШ №42 им. Эшрефа Шемьи-заде» за январь и февраль 2018 года с фактическим начислением выплат не представилось возмож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пояснениями нового директора МБОУ «СОШ №42 им. Эшрефа Шемьи-заде» протоколы заседаний комиссии по распределению стимулирующих выплат за январь и февраль месяцы 2018 года не представлены в связи с тем, что вышеназванные документы не были переданы предыдущим руководителем при увольнении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поставлением представленных протоколов заседаний комиссии по распределению стимулирующих выплат из средств фонда надбавок и доплат и фактическим начислением стимулирующих (премиальных) выплат установлены отдельные несоответствия между размерами выплат, установленных протоколами, и фактическим начислением стимулирующей (премиальной) выплаты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ак, в феврале 2018 года учителю математики в соответствии с протоколом от 19.02.2018 № 36 распределена премия за результативность и высокие показатели в работе (за качественное проведение открытых уроков и внеклассных мероприятий в школе) в размере 1116,00 руб., а также премия по результатам работы (учитывая равное распределение премии между педагогическими работниками) в размере 1627,00 руб., всего в общей сумме 2743,00 руб. Однако приказом директора МБОУ «СОШ №42 им. Эшрефа Шемьи-заде» от 20.02.2018 № 65-к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мия установлена в сумме 2344,00 руб. или на 399,00 руб. меньше решения принятого по результатам заседания комиссии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марте 2018 года учителю биологии в соответствии с протоколом от 22.03.2018 № 37 распределена прем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а результативность и высокие показатели в работе (за качественное проведение открытых уроков и внеклассных мероприятий в школе) в размере 1116,00 руб., премия за интенсивность и качество работы в размере 1000,00 руб., а также премия по результатам работы (учитывая равное распределение премии между педагогическими работниками) в размере 1038,00 руб., всего в общей сумме 3154,00 руб. Однако приказом директора МБОУ «СОШ №42 им. Эшрефа Шемьи-заде» от 22.03.2018 № 102-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мия установлена в сумме 1816,00 руб. или на 1338,00 руб. меньше решения принятого по результатам заседания комиссии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ителю физического воспита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протоколом от 22.03.2018 № 37 распределена премия в виде надбавок: за заполнение больничных листов сотрудников в размере 558,00 руб.; за ведение воинского учета в школе в размере 558,00 руб.; за выполнение общественной работы в размере 1416,00 руб.; за выполнение работ по ГО и ЧС в размере 2232,00 руб., премия за интенсивность и качество работы в размере 1100,00 руб., а также премия по результатам работы (учитывая равное распределение премии между педагогическими работниками) в размере 1038,00 руб., всего на общую сумму 6902,00 руб. Однако приказом директора МБОУ «СОШ №42 им. Эшрефа Шемьи-заде» от 22.03.2018 № 102-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мия установлена в сумме 7902,00 руб. или на 1000,00 руб. больше решения принятого по результатам заседания комиссии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торожу в соответствии с ведомостью стимулирующих выплат по техперсоналу за март 2018 года, подписанной заместителем директора по АХЧ МБОУ «СОШ №42 им. Эшрефа Шемьи-заде» и членом комиссии за техперсонал МБОУ «СОШ №42 им. Эшрефа Шемьи-заде» распределена выплата в размере 1500,00 руб., </w:t>
      </w:r>
      <w:bookmarkStart w:id="6" w:name="_Hlk52771516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борщику производственных служебных помещений 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пределена выплата в размере 1700,00 руб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днако приказом директора МБОУ «СОШ № 42 им.Эшрефа-Шемьизаде» от 22.03.2018 № 103-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сторожу премия установлена в сумме 1700,00 руб. или на 200,00 руб. больше решения принятого по результатам заседания комиссии, а уборщику производственных служебных помещений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мия установлена в сумме 1500,00 руб. или на 200,00 руб. меньше решения, принятого по результатам заседания комиссии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циальному педагогу в соответствии с протоколом от 22.03.2018 № 37 распределена премия за результативность и высокие показатели в работе (за качественное проведение открытых уроков и внеклассных мероприятий в школе) в размере 1116,00 руб., а также премия по результатам работы (учитывая равное распределение премии между педагогическими работниками) в размере 1038,00 руб., всего на общую сумм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154,00 руб. Однако приказом директора МБОУ «СОШ №42 им. Эшрефа Шемьи-заде» от 22.03.2018 № 102-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мия установлена в сумме 3155,00 руб. или на 1001,00 руб. больше решения принятого по результатам заседания комиссии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акже заместителю директора по АХЧ, специалисту по ОТ, специалисту по закупкам в соответствии с протоколом от 22.03.2018 № 37 распределена премия в виде надбавок (за работу по пожарной безопасности)  в размере 1395,00 руб., а также в соответствии с ведомостью стимулирующих выплат по техперсоналу за март 2018 года распределена выплата в размере 9743,00 руб., всего на сумму 11138,00 руб. Однако, приказом директора МБОУ «СОШ №42 им. Эшрефа Шемьи-заде» от 22.03.2018 № 103-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мия установлена в сумме 9743,00 руб. или на 1395,00 руб. меньше решения принятого по результатам заседания комиссии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ведомостью стимулирующих выплат по техперсоналу за март 2018 года библиотекарю распределена выплата в размере 1000,00 руб. Однако в приказе директора МБОУ «СОШ №42 им. Эшрефа Шемьи-заде» от 22.03.2018 № 103-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мия не установлена, согласно расчетной ведомости за март 2018 года стимулирующая (премиальная) надбавка не начислялась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борщику производственных служебных помещений в соответствии с протоколами заседаний комиссии, а также с ведомостями стимулирующих выплат по техперсоналу за март, апрель, май, июнь 2018 года распределены выплаты в размере 3000,00 руб., 2700,00 руб., 2900,00 руб. и 2700,00 руб. соответственно.  Однако приказами директора МБОУ «СОШ №42 им. Эшрефа Шемьи-заде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мии в перечисленные месяцы установлены в суммах: 2700,00 руб., 2400,00 руб., 2600,00 руб. и 2400,00 руб. или на 300,00 руб. в каждом из месяцев меньше решений принятых по результатам заседаний комиссии, всего на сумму 1200,00 руб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мае и июне 2018 года учителю начальных классов, в соответствии с протоколами заседаний комиссии, распределены премии за результативность и высокие показатели в работе в размерах 558,00 руб. и 1000,00 руб. соответственно, а также премии по результатам работы (учитывая равное распределение премии между педагогическими работниками) в размерах 1000,00 руб., и 742,00 руб. соответственно. Однако приказами директора МБОУ «СОШ №42 им. Эшрефа Шемьи-заде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емии в указанные месяцы установлены в суммах: 558,00 руб. и 1192,00 руб. соответственно, что на 1000,00 руб. и 550,00 руб. соответственно меньше решений принятых по результатам заседаний комиссии, всего на сумму 1550,00 ру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итывая вышеизложенное:</w:t>
      </w:r>
    </w:p>
    <w:p>
      <w:pPr>
        <w:pStyle w:val="Style17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в феврале 2018 года: </w:t>
      </w:r>
    </w:p>
    <w:p>
      <w:pPr>
        <w:pStyle w:val="Style17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учителю математики необоснованно, вразрез решению, принятому по результатам заседания комиссии, недоначислено премии в размере 399,00 руб. </w:t>
      </w:r>
    </w:p>
    <w:p>
      <w:pPr>
        <w:pStyle w:val="Style17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марте 2018 года: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учителю биологии необоснованно, вразрез решению, принятому по результатам заседания комиссии, недоначислено премии в размере 1338,00 руб.; 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учителю физического воспитания</w:t>
      </w:r>
      <w:r>
        <w:rPr/>
        <w:t xml:space="preserve"> </w:t>
      </w:r>
      <w:r>
        <w:rPr>
          <w:sz w:val="28"/>
          <w:szCs w:val="28"/>
          <w:lang w:eastAsia="ru-RU" w:bidi="ru-RU"/>
        </w:rPr>
        <w:t>необоснованно, вразрез решению, принятому по результатам заседания комиссии, излишне начислено премии в размере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 xml:space="preserve"> 1000,00 руб.; 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орожу </w:t>
      </w:r>
      <w:r>
        <w:rPr>
          <w:sz w:val="28"/>
          <w:szCs w:val="28"/>
          <w:lang w:eastAsia="ru-RU" w:bidi="ru-RU"/>
        </w:rPr>
        <w:t>необоснованно, вразрез решению, принятому по результатам заседания комиссии, излишне начислено премии в размере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 xml:space="preserve"> 200,00 руб.; 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уборщику производственных служебных помещений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необоснованно, вразрез решению, принятому по результатам заседания комиссии, недоначислено премии в размере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200,00 руб.;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оциальному педагогу </w:t>
      </w:r>
      <w:r>
        <w:rPr>
          <w:sz w:val="28"/>
          <w:szCs w:val="28"/>
          <w:lang w:eastAsia="ru-RU" w:bidi="ru-RU"/>
        </w:rPr>
        <w:t xml:space="preserve">необоснованно, вразрез решению, принятому по результатам заседания комиссии, излишне начислено премии в размере 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>1001,00 руб.;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заместителю директора по АХЧ </w:t>
      </w:r>
      <w:r>
        <w:rPr>
          <w:sz w:val="28"/>
          <w:szCs w:val="28"/>
          <w:lang w:eastAsia="ru-RU" w:bidi="ru-RU"/>
        </w:rPr>
        <w:t xml:space="preserve">необоснованно, вразрез решению, принятому по результатам заседания комиссии, недоначислено премии в размере 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>1395,00 руб.;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библиотекарю </w:t>
      </w:r>
      <w:r>
        <w:rPr>
          <w:sz w:val="28"/>
          <w:szCs w:val="28"/>
          <w:lang w:eastAsia="ru-RU" w:bidi="ru-RU"/>
        </w:rPr>
        <w:t>необоснованно, вразрез решению, принятому по результатам заседания комиссии, недоначислено премии в размере 1000,00 руб.</w:t>
      </w:r>
    </w:p>
    <w:p>
      <w:pPr>
        <w:pStyle w:val="Style17"/>
        <w:ind w:firstLine="709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марте, апреле, мае, июне 2018 года: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уборщику производственных служебных помещений </w:t>
      </w:r>
      <w:r>
        <w:rPr>
          <w:sz w:val="28"/>
          <w:szCs w:val="28"/>
          <w:lang w:eastAsia="ru-RU" w:bidi="ru-RU"/>
        </w:rPr>
        <w:t xml:space="preserve">необоснованно, вразрез решению, принятому по результатам заседаний комиссии, недоначислено премии в размере 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>300,00 руб. в каждом из указанных месяцев всего на сумму 1200,00 руб.</w:t>
      </w:r>
    </w:p>
    <w:p>
      <w:pPr>
        <w:pStyle w:val="Style17"/>
        <w:ind w:firstLine="709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мае и июне 2018 года: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учителю начальных классов </w:t>
      </w:r>
      <w:r>
        <w:rPr>
          <w:sz w:val="28"/>
          <w:szCs w:val="28"/>
          <w:lang w:eastAsia="ru-RU" w:bidi="ru-RU"/>
        </w:rPr>
        <w:t xml:space="preserve">необоснованно, вразрез решению, принятому по результатам заседаний комиссии, недоначислено премии в размере 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>1000,00 руб. и 550,00 руб. соответственно, всего на сумму 1550,00 руб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веркой начисления премий установлено, что в феврале 2018 года приказом директора Образовательного учреждения от 19.02.2018 № 63-к сотрудникам МБОУ «СОШ №42 им. Эшрефа Шемьи-заде» начислены премиальные выплаты за январь 2018 года в сумме 30400,00 руб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 этом необходимо отметить, что в январе 2018 года приказами директора Образовательного учреждения от 23.01.2018 № 30-к и от 23.01.2018 № 31-к  уже была начислена премия по итогам работы за январь 2018 года в сумме 181202,00 руб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Учитывая вышеизложенное, сотрудникам МБОУ «СОШ №42 им. Эшрефа Шемьи-заде» приказами директора Образовательного учреждения произведено двойное начисление и выплата премии за январь 2018 года, что не предусмотр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оложением об оплате труда работников МБОУ «СОШ №42 им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Эшрефа Шемьи-заде», утвержденным директором Образовательного учреждения (приказ от 01.09.2017 № 510) и Положением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утвержденным постановлением Администрации города Симферополя Республики Крым от 29.08.2017 № 2939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Таким образом, в нарушение вышеперечисленных - локального нормативного акта и муниципального нормативного правового акт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риказом директора Образовательного учреждения 19.02.2018 № 63-к произведено премирование сотрудников МБОУ «СОШ №42 им. Эшрефа Шемьи-заде» в сумме 30400,00 руб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роме того, протоко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заседания комиссии по распределению стимулирующих выплат из средств фонда надбавок и премий в части распределения данных стимулирующих выплат проверке не представле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Следовательно, указанное премирование проведено в нарушение п. 2.4.1. Положения о распределении стимулирующей части фонда оплаты труда работников МБОУ «СОШ №42 им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Эшрефа Шемьи-заде» без рассмотрения его распределения на заседании Комиссии по стимулирующим выплатам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веркой установления надбавок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МБОУ «СОШ №42 им. Эшрефа Шемьи-заде» установлено следующее.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проверяемый период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БОУ «СОШ №42 им. Эшрефа Шемьи-заде»: </w:t>
      </w:r>
    </w:p>
    <w:p>
      <w:pPr>
        <w:pStyle w:val="Normal"/>
        <w:widowControl w:val="false"/>
        <w:suppressAutoHyphens w:val="false"/>
        <w:spacing w:lineRule="exact" w:line="312" w:before="0" w:after="0"/>
        <w:ind w:firstLine="58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торожу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начислялась надбавка за стаж непрерывной работы (кроме педагогических и научно-педагогических работников) из расчета 310,00 руб. в месяц, при этом распорядительные документы (приказы директора) об установлении указанной надбавки проверке не представлены.</w:t>
      </w:r>
    </w:p>
    <w:p>
      <w:pPr>
        <w:pStyle w:val="Style17"/>
        <w:ind w:firstLine="567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Кроме того, при установленной, в утвержденном директором МБОУ «СОШ №42 им. Эшрефа Шемьи-заде» тарификационном списке педагогических работников Общеобразовательного учреждения на 01.09.2017, надбавке за стаж непрерывной работы (кроме педагогических и научно-педагогических работников) в размере 930,00 руб. Уборщику производственных служебных помещений </w:t>
      </w:r>
      <w:r>
        <w:rPr>
          <w:rFonts w:eastAsia="Times New Roman"/>
          <w:b/>
          <w:color w:val="000000"/>
          <w:sz w:val="28"/>
          <w:szCs w:val="28"/>
          <w:lang w:eastAsia="ru-RU" w:bidi="ru-RU"/>
        </w:rPr>
        <w:t>надбавка начислялась из расчета 310,00 руб. в месяц или на 620,00 руб. в месяц меньш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читывая результаты проведенного контрольного мероприятия можно сделать вывод, что начисление и выплата стимулирующих выплат и надбавок сотрудникам МБОУ «СОШ № 42 им. Эшрефа  Шемьи-заде» в январе - июле 2018 года осуществлялось с отдельными нарушениями локальных нормативных актов МБОУ «СОШ № 42 им. Эшрефа  Шемьи-заде», муниципальных нормативных правовых актов и Трудового кодекса РФ и недостатк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ак (принимая во внимание дополнительно представленные пояснен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нализом принятых локальных нормативных актов </w:t>
      </w:r>
      <w:r>
        <w:rPr>
          <w:rFonts w:cs="Times New Roman" w:ascii="Times New Roman" w:hAnsi="Times New Roman"/>
          <w:sz w:val="28"/>
          <w:szCs w:val="28"/>
        </w:rPr>
        <w:t xml:space="preserve">МБОУ «СОШ №42 им. Эшрефа Шемьи-заде» установлено, что в нарушение ст. 135 Трудового кодекса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ожениями о распределении стимулирующей части фонда оплаты труда (утвержденными 10.01.2018 и 15.03.2018) установлены стимулирующие выплаты, не предусмотренные локальными нормативными актами (Положениями об оплате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утвержденными директором Образовательного учреждения 01.09.2017 и 15.03.2018) и муниципальным нормативным правовым актом (Положением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утвержденным постановлением Администрации города Симферополя Республики Крым от 29.08.2017 № 293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exact" w:line="312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арушение п. 2.4.1. Положений о распределении стимулирующей части фонда оплаты труда работников МБОУ «СОШ №42 им. Эшрефа Шемьи-заде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(утвержденными 10.01.2018 и 15.03.2018), стимулирующие выплаты работникам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в проверяемый период, распределялись на основании протоколов заседания комиссии по распределению стимулирующих выплат и приказов директора по Образовательному учреждению. Представления заместителей директора Образовательного учреждения по УВР и АХЧ за каждый месяц по результатам мониторинга интенсивности, результативности и качества деятельности работника в МБОУ «СОШ №42 им. Эшрефа Шемьи-заде» отсутству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МБОУ «СОШ №42 им. Эшрефа Шемьи-заде» отсутствует документ, определяющий полномочия, организацию работы и регламент работы комисс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о распределению стимулирующей части фонда оплаты труда работников, созд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казом директор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разовательного учреждения от 14.04.2017 № 207 на основании протокола совещания при директоре от 14.04.2017 № 47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Анализом представленных Протоколов засед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мисс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 распределению стимулирующей части фонда оплаты труда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МБОУ «СОШ №42 им. Эшрефа Шемьи-заде» установлено необоснованное (незаконное) распределение стимулирующих выплат, не предусмотренных действующими локальными нормативными актами и муниципальным правовым нормативным актом регламентирующими вопросы оплаты труда в МБОУ «СОШ №42 им. Эшрефа Шемьи-заде» на общую сумму 570633,00 руб., что также является нарушением ст. 135 Трудового кодекс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.1. Положений об оплате труда работников МБОУ «СОШ №42 им. Эшрефа Шемьи-заде», утвержденных директором Образовательного учреждения 01.09.2017 и 15.03.2018, п. 2.1 Положений о распределении стимулирующей части фонда оплаты труда работников МБОУ «СОШ №42 им. Эшрефа Шемьи-заде» (утвержденных 10.01.2018 и 15.03.2018), п. 6.1. Положения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утвержденного постановлением Администрации города Симферополя Республики Крым от 29.08.2017 № 2939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спределение стимулирующих выпл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между работни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(в части распределения премий по итогам работы) в проверяемый период осуществлялось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сутствии критериев, позволяющих оценить результативность и качество их раб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 проведении контрольного мероприятия установлено отсутствие ведомостей распределения стимулирующих выплат по техперсоналу (в которых отражается распределение выплат по техперсоналу и специалистам) за январь и февраль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поставлением представленных протоколов заседаний комиссии по распределению стимулирующих выплат из средств фонда надбавок и доплат и фактическим начислением стимулирующих (премиальных) выплат установлены отдельные несоответствия между размерами выплат, установленных протоколами и фактическим начислением стимулирующей (премиальной) выплаты которые привели в ряде случаев к необоснованному, в разрез решению, принятому по результатам заседания комиссии, недоначислению стимулирующих (премиальных) выплат, а также, в ряде случаев - к необоснованному излишнему начислению стимулирующих (премиальных) выплат. Так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8 года:</w:t>
      </w:r>
    </w:p>
    <w:p>
      <w:pPr>
        <w:pStyle w:val="Style17"/>
        <w:widowControl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sz w:val="28"/>
          <w:szCs w:val="28"/>
          <w:lang w:eastAsia="ru-RU" w:bidi="ru-RU"/>
        </w:rPr>
        <w:t xml:space="preserve">учителю математики недоначислено премии в размере 399,00 руб. </w:t>
      </w:r>
    </w:p>
    <w:p>
      <w:pPr>
        <w:pStyle w:val="Style17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марте 2018 года:</w:t>
      </w:r>
    </w:p>
    <w:p>
      <w:pPr>
        <w:pStyle w:val="Style17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учителю биологии недоначислено премии в размере 1338,00 руб.; </w:t>
      </w:r>
    </w:p>
    <w:p>
      <w:pPr>
        <w:pStyle w:val="Style17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учителю физического воспитания</w:t>
      </w:r>
      <w:r>
        <w:rPr/>
        <w:t xml:space="preserve"> </w:t>
      </w:r>
      <w:r>
        <w:rPr>
          <w:sz w:val="28"/>
          <w:szCs w:val="28"/>
          <w:lang w:eastAsia="ru-RU" w:bidi="ru-RU"/>
        </w:rPr>
        <w:t>излишне начислено премии в размере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1000,00 руб.; </w:t>
      </w:r>
    </w:p>
    <w:p>
      <w:pPr>
        <w:pStyle w:val="Style17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торожу </w:t>
      </w:r>
      <w:r>
        <w:rPr>
          <w:sz w:val="28"/>
          <w:szCs w:val="28"/>
          <w:lang w:eastAsia="ru-RU" w:bidi="ru-RU"/>
        </w:rPr>
        <w:t>излишне начислено премии в размере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200,00 руб.; </w:t>
      </w:r>
    </w:p>
    <w:p>
      <w:pPr>
        <w:pStyle w:val="Style17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уборщику производственных служебных помещений </w:t>
      </w:r>
      <w:r>
        <w:rPr>
          <w:sz w:val="28"/>
          <w:szCs w:val="28"/>
          <w:lang w:eastAsia="ru-RU" w:bidi="ru-RU"/>
        </w:rPr>
        <w:t>недоначислено премии в размере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200,00 руб.;</w:t>
      </w:r>
    </w:p>
    <w:p>
      <w:pPr>
        <w:pStyle w:val="Style17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оциальному педагогу </w:t>
      </w:r>
      <w:r>
        <w:rPr>
          <w:sz w:val="28"/>
          <w:szCs w:val="28"/>
          <w:lang w:eastAsia="ru-RU" w:bidi="ru-RU"/>
        </w:rPr>
        <w:t xml:space="preserve">излишне начислено премии в размере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1001,00 руб.;</w:t>
      </w:r>
    </w:p>
    <w:p>
      <w:pPr>
        <w:pStyle w:val="Style17"/>
        <w:widowControl/>
        <w:numPr>
          <w:ilvl w:val="0"/>
          <w:numId w:val="8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заместителю директора по АХЧ </w:t>
      </w:r>
      <w:r>
        <w:rPr>
          <w:sz w:val="28"/>
          <w:szCs w:val="28"/>
          <w:lang w:eastAsia="ru-RU" w:bidi="ru-RU"/>
        </w:rPr>
        <w:t xml:space="preserve">недоначислено премии в размере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1395,00 руб.;</w:t>
      </w:r>
    </w:p>
    <w:p>
      <w:pPr>
        <w:pStyle w:val="Style17"/>
        <w:widowControl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библиотекарю </w:t>
      </w:r>
      <w:r>
        <w:rPr>
          <w:sz w:val="28"/>
          <w:szCs w:val="28"/>
          <w:lang w:eastAsia="ru-RU" w:bidi="ru-RU"/>
        </w:rPr>
        <w:t>недоначислено премии в размере 1000,00 руб.</w:t>
      </w:r>
    </w:p>
    <w:p>
      <w:pPr>
        <w:pStyle w:val="Style17"/>
        <w:ind w:firstLine="709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марте, апреле, мае, июне 2018 года: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уборщику производственных служебных помещений </w:t>
      </w:r>
      <w:r>
        <w:rPr>
          <w:sz w:val="28"/>
          <w:szCs w:val="28"/>
          <w:lang w:eastAsia="ru-RU" w:bidi="ru-RU"/>
        </w:rPr>
        <w:t xml:space="preserve">недоначислено премии в размере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300,00 руб. в каждом из указанных месяцев всего на сумму 1200,00 руб.</w:t>
      </w:r>
    </w:p>
    <w:p>
      <w:pPr>
        <w:pStyle w:val="Style17"/>
        <w:ind w:firstLine="709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 мае и июне 2018 года:</w:t>
      </w:r>
    </w:p>
    <w:p>
      <w:pPr>
        <w:pStyle w:val="Style17"/>
        <w:widowControl/>
        <w:numPr>
          <w:ilvl w:val="0"/>
          <w:numId w:val="6"/>
        </w:numPr>
        <w:suppressAutoHyphens w:val="false"/>
        <w:ind w:left="426" w:hanging="36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учителю начальных классов </w:t>
      </w:r>
      <w:r>
        <w:rPr>
          <w:sz w:val="28"/>
          <w:szCs w:val="28"/>
          <w:lang w:eastAsia="ru-RU" w:bidi="ru-RU"/>
        </w:rPr>
        <w:t xml:space="preserve">недоначислено премии в размере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1000,00 руб. и 550,00 руб. соответственно, всего на сумму 155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веркой начисления премий установлено, что сотрудникам МБОУ «СОШ №42 им. Эшрефа Шемьи-заде» в январе и феврале 2018 года, приказами директора Образовательного учреждения от 23.01.2018 № 30-к, от 23.01.2018 № 31-к и от 19.02.2018 № 63-к произведено двойное начисление и выплата премии по итогам за январь 2018 года, что не предусмотр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ожением об оплате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, утвержденным директором Образовательного учреждения (приказ от 01.09.2017 № 510) и Положением об оплате труда работников муниципальных бюджетных и автономных образовательных организаций муниципального образования городской округ Симферополь Республики Крым, утвержденным постановлением Администрации города Симферополя Республики Крым от 29.08.2017 № 293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аким образом, в нарушение вышеперечисленных - локального нормативного акта и муниципального нормативного правового акт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казом директора Образовательного учреждения 19.02.2018 № 63-к, произведено незаконное премирование сотрудников МБОУ «СОШ №42 им. Эшрефа Шемьи-заде» в сумме 30400,00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казанное премирование также проведено в нарушение п. 2.4.1. Положения о распределении стимулирующей части фонда оплаты труда работников МБОУ «СОШ №42 и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Эшрефа Шемьи-заде» без рассмотрения его распределения на заседании Комиссии по стимулирующим выплатам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26" w:top="8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kern w:val="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kern w:val="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kern w:val="2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kern w:val="2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0:00Z</dcterms:created>
  <dc:creator>00</dc:creator>
  <dc:description/>
  <cp:keywords/>
  <dc:language>en-US</dc:language>
  <cp:lastModifiedBy>Пользователь</cp:lastModifiedBy>
  <cp:lastPrinted>2018-11-09T14:20:00Z</cp:lastPrinted>
  <dcterms:modified xsi:type="dcterms:W3CDTF">2018-12-04T08:56:00Z</dcterms:modified>
  <cp:revision>9</cp:revision>
  <dc:subject/>
  <dc:title/>
</cp:coreProperties>
</file>